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2725</wp:posOffset>
                </wp:positionH>
                <wp:positionV relativeFrom="paragraph">
                  <wp:posOffset>-228600</wp:posOffset>
                </wp:positionV>
                <wp:extent cx="309562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Пограни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06.08.2018 года № 3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5.5pt;mso-wrap-distance-left:9.05pt;mso-wrap-distance-right:9.05pt;mso-wrap-distance-top:0pt;mso-wrap-distance-bottom:0pt;margin-top:-18pt;mso-position-vertical-relative:text;margin-left:5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Пограни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06.08.2018 года № 31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документов и материалов, обязательных для составления проекта решения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аничного муниципального района о районном бюджете на очередной финансовый год и плановый период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25"/>
        <w:gridCol w:w="5153"/>
        <w:gridCol w:w="1843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тавление реестра расходных обязательств консолидированного бюджета Пограничного муниципального района в целях составления реестра расходных обязательств Приморского края 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2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аничн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 установленные департаментом финансов Приморского края (до 01 июня текущего года)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аничн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августа текущего</w:t>
              <w:br/>
              <w:t>финансового года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для формирования межбюджетных отношений на очередной финансовый год и плановый период сведений, согласованных с департаментом по жилищно-коммунальному хозяйству и топливным ресурсам Приморского края:</w:t>
            </w:r>
          </w:p>
          <w:p>
            <w:pPr>
              <w:pStyle w:val="2"/>
              <w:widowControl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ощади муниципального жилого фонда в разрезе поселений Пограничного района;</w:t>
            </w:r>
          </w:p>
          <w:p>
            <w:pPr>
              <w:pStyle w:val="2"/>
              <w:widowControl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для муниципальных бюджетных учреждений на электроэнергию, водоснабжение и водоотведение, тепловую энергию в разрезе поселений Пограничного района,  а  также  поставщиков  с указанием  средневзвешенных тарифов по Пограничному муниципальному району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, имущественных отношений, землепользования и градостроительства администрации Пограничн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 августа текущего</w:t>
              <w:br/>
              <w:t>финансового года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гноза социально-экономического развития Пограничного муниципального района на очередной финансовый год и плановый период, согласованного администрацией Пограничного муниципального района и пояснительной записки к нему (форма 2-п);</w:t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экономики и  прогнозирования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 установленные департаментом экономики и развития предпринимательств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августа текущего</w:t>
              <w:br/>
              <w:t>финансового года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0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варительных итогов социально-экономического развития Пограничного муниципального района за истекший период текущего финансового года и ожидаемых итогов социально-экономического развития района за текущий финансовый год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0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анных о фонде оплаты труда, численности и средней заработной плате работающих за отчетный финансовый год, оценка текущего финансового года, прогноз на очередной финансовый год и плановый период в разрезе поселений </w:t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ведений об администрируемых доходах (в соответствии с осуществляемыми полномочиями), зачисляемых в районный бюджет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убъекты бюджетного планирования </w:t>
              <w:br/>
              <w:t>(главные администраторы доходов районного бюдже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0 июля  текущего</w:t>
              <w:br/>
              <w:t>финансового года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сведений для составления проекта решения о районном бюджете на очередной финансовый год и плановый период (приложение № 2 к настоящему распоряжению)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убъекты бюджетного планирования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0 июля текущего</w:t>
              <w:br/>
              <w:t>финансового года</w:t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оценки текущего финансового года и прогноза поступлений в очередном финансовом году и плановом периоде платы за негативное воздействие на окружающую среду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 текущего</w:t>
              <w:br/>
              <w:t>финансового года</w:t>
            </w:r>
          </w:p>
        </w:tc>
      </w:tr>
      <w:tr>
        <w:trPr>
          <w:trHeight w:val="3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предложения о размерах части прибыли, остающейся в распоряжении МУПов после уплаты налогов и иных обязательных платежей, перечисляемой в районный бюджет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в очередном финансовом году и плановом период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 оценки текущего финансового года и расчетов поступлений в очередном финансовом году и плановом периоде доходов от аренды и продажи земельных участков, от аренды имущества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сведений об ожидаемых поступлениях в текущем финансовом году и прогноза поступлений в очередном финансовом году и плановом периоде от продажи акций и иных форм участия в капитале находящихся в собственности Пограничного муниципального района;</w:t>
            </w:r>
          </w:p>
          <w:p>
            <w:pPr>
              <w:pStyle w:val="TextBody"/>
              <w:jc w:val="both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нформации о задолженности по арендной плате за землю в консолидированный бюджет Пограничного района по состоянию на 01 июля текущего финансового года в разрезе поселений;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 полного реестра недвижимости (имущественного баланса, содержащего все количественные, стоимостные, технические и правовые характеристики объектов муниципальной собственности, включая объекты незавершенного строительства)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ограммы приватизации муниципального имущества Пограничного муниципального района на очередной финансовый год и плановый период, утвержденной решением Думы Пограничного муниципального района, или проекта программы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перечень муниципальных бюджетных и автономных учреждений, получивших согласие на сдачу в аренду недвижимого имущества, закрепленного за ними на праве оперативного управления, с предоставлением перечня указанного имущества и расчетов на его содержание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огноза расходов районного бюджета на очередной финансовый год и плановый период на приобретение акций и иных форм участия в капитале в собственность Пограничного муниципального райо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, имущественных отношений, землепользования и градостроительства администрации Пограничн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июля текущего финансов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текуще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, представленных субъектами бюджетного планирования и использованных для свода планового </w:t>
            </w:r>
            <w:bookmarkStart w:id="0" w:name="OLE_LINK3"/>
            <w:bookmarkStart w:id="1" w:name="OLE_LINK1"/>
            <w:r>
              <w:rPr>
                <w:sz w:val="24"/>
                <w:szCs w:val="24"/>
              </w:rPr>
              <w:t>реестра расходных обязательств Пограничного муниципального района</w:t>
            </w:r>
            <w:bookmarkEnd w:id="0"/>
            <w:bookmarkEnd w:id="1"/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2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августа текущего</w:t>
              <w:br/>
              <w:t>финансового года</w:t>
            </w:r>
          </w:p>
        </w:tc>
      </w:tr>
      <w:tr>
        <w:trPr>
          <w:trHeight w:val="41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ind w:firstLine="105"/>
              <w:rPr/>
            </w:pPr>
            <w:r>
              <w:rPr>
                <w:spacing w:val="-2"/>
                <w:sz w:val="24"/>
                <w:szCs w:val="24"/>
              </w:rPr>
              <w:t>Представление предложений по формированию бюджета на текущий финансовый год, очередной финансовый год и плановый период: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 xml:space="preserve">распределения предельных объемов бюджетных ассигнований на очередной финансовый год и плановый период,  в том числе: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 xml:space="preserve">на обеспечение выполнения функций казенных учреждений (сводные бюджетные сметы казенных учреждений),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 xml:space="preserve">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, с приложением расчетов указанных субсидий, сводных показателей проектов муниципальных заданий и утвержденных нормативных затрат,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 xml:space="preserve">на предоставление субсидий бюджетным и автономным учреждениям на иные цели,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>на реализацию иных расходных обязательств по кодам классификации расходов на очередной финансовый год и плановый период;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>
                <w:sz w:val="24"/>
                <w:szCs w:val="24"/>
              </w:rPr>
              <w:t xml:space="preserve">плановые реестры расходных обязательств и обоснования бюджетных ассигнований соответствующих главных распорядителей средств районного бюджета; </w:t>
            </w:r>
          </w:p>
          <w:p>
            <w:pPr>
              <w:pStyle w:val="TextBody"/>
              <w:ind w:firstLine="52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и о планируемых изменениях сети, штатов и контингентов, получателей бюджетных средств на очередной финансовый год и плановый период;</w:t>
            </w:r>
          </w:p>
          <w:p>
            <w:pPr>
              <w:pStyle w:val="TextBody"/>
              <w:ind w:firstLine="52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 закупок товаров, работ, услуг для обеспечения нужд Пограничного муниципального района;</w:t>
            </w:r>
          </w:p>
          <w:p>
            <w:pPr>
              <w:pStyle w:val="TextBody"/>
              <w:ind w:firstLine="527"/>
              <w:jc w:val="both"/>
              <w:rPr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ектов муниципальных программ, предлагаемых к финансированию с очередного финансового года и внесение изменений в утвержденные мун. программы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2" w:name="OLE_LINK28"/>
            <w:bookmarkStart w:id="3" w:name="OLE_LINK27"/>
            <w:r>
              <w:rPr>
                <w:sz w:val="24"/>
                <w:szCs w:val="24"/>
              </w:rPr>
              <w:t>до 15 сентября текущего</w:t>
              <w:br/>
              <w:t>финансового года</w:t>
            </w:r>
            <w:bookmarkEnd w:id="2"/>
            <w:bookmarkEnd w:id="3"/>
          </w:p>
        </w:tc>
      </w:tr>
      <w:tr>
        <w:trPr>
          <w:trHeight w:val="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7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оставление итогов исполнения муниципальных заданий за отчетный финансовый год, оценки их ожидаемого исполнения на текущий финансовый год, расчетов и результатов оценки потребности в муниципальных услугах (работах), проектов муниципальных заданий на очередной финансовый год и плановый период  с указанием объемов показателей, предусмотренных порядком формирования муниципального задания на оказание муниципальных услуг (выполнения работ) муниципальными учреждениями Пограничного муниципального района и финансового обеспечения выполнения муниципального задания,</w:t>
              <w:br/>
              <w:t xml:space="preserve">и проектов на очередной финансовый год и плановый период нормативных затрат на оказание соответствующих муниципальных услуг (выполнение работ) 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2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ъекты бюджетного планирования</w:t>
            </w:r>
          </w:p>
          <w:p>
            <w:pPr>
              <w:pStyle w:val="Normal"/>
              <w:tabs>
                <w:tab w:val="clear" w:pos="708"/>
                <w:tab w:val="left" w:pos="-1092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сентября текущего</w:t>
              <w:br/>
            </w:r>
            <w:r>
              <w:rPr>
                <w:spacing w:val="-2"/>
                <w:sz w:val="24"/>
                <w:szCs w:val="24"/>
              </w:rPr>
              <w:t>финансового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6:00Z</dcterms:created>
  <dc:creator>user</dc:creator>
  <dc:description/>
  <cp:keywords/>
  <dc:language>en-US</dc:language>
  <cp:lastModifiedBy>user</cp:lastModifiedBy>
  <cp:lastPrinted>2018-08-03T13:00:00Z</cp:lastPrinted>
  <dcterms:modified xsi:type="dcterms:W3CDTF">2018-08-07T23:13:00Z</dcterms:modified>
  <cp:revision>13</cp:revision>
  <dc:subject/>
  <dc:title>План</dc:title>
</cp:coreProperties>
</file>